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148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</w:t>
      </w:r>
      <w:r>
        <w:rPr>
          <w:b/>
        </w:rPr>
        <w:t>Apruébase el Contrato de Comodato suscripto por la Municipalidad de Colón y la Subdelegación de Investigaciones de Colón (B),  a los efectos de ceder en Comodato una computadora que comprende: Teclado, Mouse, Monitor marca Hewlett Packard, Identificación Interna 2682 y CPU marca Biswal, Identificación Interna 2687, todo de estado usado.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>
          <w:b/>
        </w:rPr>
        <w:t xml:space="preserve"> De Forma.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DOS DIAS DEL MES DE FEBRERO DE DOS MIL DOCE, EN SESION EXTRAORDINARIA.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7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7:00Z</dcterms:created>
  <dc:creator>WinuE</dc:creator>
  <dc:description/>
  <cp:keywords/>
  <dc:language>en-US</dc:language>
  <cp:lastModifiedBy>WinuE</cp:lastModifiedBy>
  <cp:lastPrinted>2012-02-24T08:44:00Z</cp:lastPrinted>
  <dcterms:modified xsi:type="dcterms:W3CDTF">2012-02-24T11:52:00Z</dcterms:modified>
  <cp:revision>3</cp:revision>
  <dc:subject/>
  <dc:title>Honorable Concejo Deliberante</dc:title>
</cp:coreProperties>
</file>